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 E                  F#m                 E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My Jesus,  my Savior, Lord, there is none like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C# D               A/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All of my days,  I want to prais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                G D/F#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The wonders of Your mighty     lov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       E                  F#m        E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My comfort,  my shelter, tower of refuge and strength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A/C#    D         A/E F#m                  G Bm/F# Esus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S Mincho;MS ??" w:cs="Arial" w:ascii="Arial" w:hAnsi="Arial"/>
          <w:sz w:val="28"/>
          <w:szCs w:val="28"/>
        </w:rPr>
        <w:t>Let every breath, all that I am never cease to worship      You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    F#m                 D            D/E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Shout to the Lord, all the earth let us s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 xml:space="preserve">A              F#m       F#m/D </w:t>
        <w:tab/>
        <w:t xml:space="preserve">       Esus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Power and majesty, praise to the K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                       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Mountains bow down and the seas will roar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E    F#m        E/G#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At the sound  of  Your nam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            F#m             D                Esus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I sing for joy at the works of your han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MS ??" w:cs="Arial" w:ascii="Arial" w:hAnsi="Arial"/>
          <w:b/>
          <w:bCs/>
          <w:sz w:val="28"/>
          <w:szCs w:val="28"/>
        </w:rPr>
        <w:t>A          F#m         F#m/D      Esus   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Forever I'II love You, forever I'II stan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MS ??" w:cs="Arial" w:ascii="Arial" w:hAnsi="Arial"/>
          <w:b/>
          <w:bCs/>
          <w:sz w:val="28"/>
          <w:szCs w:val="28"/>
        </w:rPr>
        <w:t>F#m                                    D           D/E  E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MS ??" w:cs="Arial" w:ascii="Arial" w:hAnsi="Arial"/>
          <w:sz w:val="28"/>
          <w:szCs w:val="28"/>
        </w:rPr>
        <w:t>Nothing compares to the promise I have in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Shout  to the Lord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Darlene Zschech © 1997 Hosanna/lntegrit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5:00Z</dcterms:created>
  <dc:creator>lijug</dc:creator>
  <dc:description/>
  <dc:language>en-US</dc:language>
  <cp:lastModifiedBy>adan chung</cp:lastModifiedBy>
  <dcterms:modified xsi:type="dcterms:W3CDTF">2003-06-26T21:35:00Z</dcterms:modified>
  <cp:revision>2</cp:revision>
  <dc:subject/>
  <dc:title>A E F#m E D</dc:title>
</cp:coreProperties>
</file>